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сентября 2014 г. N 5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АДМИНИСТРАТИВНЫЙ РЕГЛАМЕНТ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М ОБРАЗОВАНИЯ И МОЛОДЕ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ГОСУДАРСТВЕННОЙ КОНТРОЛЬНОЙ (НАДЗОРН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"ГОСУДАРСТВЕННЫЙ КОНТРОЛЬ КАЧЕСТВА ОБРАЗОВАНИЯ"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ЫЙ ПОСТАНОВЛЕНИЕМ ГУБЕРНАТОР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ИЮНЯ 2012 Г. N 38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Административный </w:t>
      </w:r>
      <w:hyperlink r:id="rId2">
        <w:r>
          <w:rPr>
            <w:rStyle w:val="InternetLink"/>
            <w:color w:val="0000FF"/>
          </w:rPr>
          <w:t>регламент</w:t>
        </w:r>
      </w:hyperlink>
      <w:r>
        <w:rPr/>
        <w:t xml:space="preserve"> исполнения министерством образования и молодежной политики Ставропольского края государственной контрольной (надзорной) функции "Государственный контроль качества образования", утвержденный постановлением Губернатора Ставропольского края от 13 июня 2012 г. N 387 "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"Государственный контроль качества образования" (с изменениями, внесенными постановлением Губернатора Ставропольского края от 11 апреля 2014 г. N 15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3">
        <w:r>
          <w:rPr>
            <w:rStyle w:val="InternetLink"/>
            <w:color w:val="0000FF"/>
          </w:rPr>
          <w:t>подпункты 5.4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.4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.43</w:t>
        </w:r>
      </w:hyperlink>
      <w:r>
        <w:rPr/>
        <w:t xml:space="preserve"> изменений, внесенных в постановление Губернатора Ставропольского края от 13 июня 2012 г. N 387 "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"Государственный контроль качества образования", утвержденных постановлением Губернатора Ставропольского края от 11 апреля 2014 г. N 1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сентября 2014 г. N 5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/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ВНОСЯТСЯ В АДМИНИСТРАТИВНЫЙ РЕГЛАМЕНТ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ОМ ОБРАЗОВАНИЯ И МОЛОДЕЖ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 ГОСУДАРСТВЕННОЙ КОНТРОЛЬНОЙ (НАДЗОР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И "ГОСУДАРСТВЕННЫЙ КОНТРОЛЬ КАЧЕСТВА ОБРАЗОВАНИЯ"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ЫЙ ПОСТАНОВЛЕНИЕМ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3 ИЮНЯ 2012 Г. N 3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Абзац десятый пункта 3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Абзац первый пункт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В ходе осуществления государственного контроля качества образования должностные лица отдела надзора и контроля в сфере образования министерства, ответственные за исполнение государственной функции (далее соответственно - отдел, должностные лица отдела), вправе: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шестом пункта 7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r:id="rId11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четвертом пункта 8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</w:t>
      </w:r>
      <w:hyperlink r:id="rId13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В </w:t>
      </w:r>
      <w:hyperlink r:id="rId14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</w:t>
      </w:r>
      <w:hyperlink r:id="rId15">
        <w:r>
          <w:rPr>
            <w:rStyle w:val="InternetLink"/>
            <w:color w:val="0000FF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лефон для справок: (8652)37-23-60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</w:t>
      </w:r>
      <w:hyperlink r:id="rId16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В </w:t>
      </w:r>
      <w:hyperlink r:id="rId17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r:id="rId18">
        <w:r>
          <w:rPr>
            <w:rStyle w:val="InternetLink"/>
            <w:color w:val="0000FF"/>
          </w:rPr>
          <w:t>пункте 1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В </w:t>
      </w:r>
      <w:hyperlink r:id="rId19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1. </w:t>
      </w:r>
      <w:hyperlink r:id="rId20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2. </w:t>
      </w:r>
      <w:hyperlink r:id="rId21">
        <w:r>
          <w:rPr>
            <w:rStyle w:val="InternetLink"/>
            <w:color w:val="0000FF"/>
          </w:rPr>
          <w:t>Слова</w:t>
        </w:r>
      </w:hyperlink>
      <w:r>
        <w:rPr/>
        <w:t xml:space="preserve"> "и государственной системы "Портал государственных услуг Ставропольского края" заменить словами "по адресу: www.gosuslugi.ru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26.gosuslugi.ru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В </w:t>
      </w:r>
      <w:hyperlink r:id="rId22">
        <w:r>
          <w:rPr>
            <w:rStyle w:val="InternetLink"/>
            <w:color w:val="0000FF"/>
          </w:rPr>
          <w:t>абзацах шестом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пятнадцатом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r:id="rId24">
        <w:r>
          <w:rPr>
            <w:rStyle w:val="InternetLink"/>
            <w:color w:val="0000FF"/>
          </w:rPr>
          <w:t>Абзац второй пункта 1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верка проводится либо комиссией министерства (далее - комиссия по проверке) либо должностным лицом отдела (далее - проверяющий) в соответствии с приказом о проведении проверки. В состав комиссии по проверке включаются не менее двух должностных лиц отдела, одно из которых является председателем комиссии по проверке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</w:t>
      </w:r>
      <w:hyperlink r:id="rId25">
        <w:r>
          <w:rPr>
            <w:rStyle w:val="InternetLink"/>
            <w:color w:val="0000FF"/>
          </w:rPr>
          <w:t>абзаце первом пункта 17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</w:t>
      </w:r>
      <w:hyperlink r:id="rId26">
        <w:r>
          <w:rPr>
            <w:rStyle w:val="InternetLink"/>
            <w:color w:val="0000FF"/>
          </w:rPr>
          <w:t>пункте 2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 В </w:t>
      </w:r>
      <w:hyperlink r:id="rId27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1. </w:t>
      </w:r>
      <w:hyperlink r:id="rId28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2. После слов "по проверке,"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2. В </w:t>
      </w:r>
      <w:hyperlink r:id="rId30">
        <w:r>
          <w:rPr>
            <w:rStyle w:val="InternetLink"/>
            <w:color w:val="0000FF"/>
          </w:rPr>
          <w:t>предложении первом абзаца шестого</w:t>
        </w:r>
      </w:hyperlink>
      <w:r>
        <w:rPr/>
        <w:t xml:space="preserve"> слова "Председатель комиссии по проверке определяет должностных лиц отдела по контролю" заменить словами "При проведении проверки комиссией по проверке ее председатель определяет должностных лиц отде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</w:t>
      </w:r>
      <w:hyperlink r:id="rId31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 В </w:t>
      </w:r>
      <w:hyperlink r:id="rId32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1. </w:t>
      </w:r>
      <w:hyperlink r:id="rId33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2. После слов "по проверке,"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2. В </w:t>
      </w:r>
      <w:hyperlink r:id="rId35">
        <w:r>
          <w:rPr>
            <w:rStyle w:val="InternetLink"/>
            <w:color w:val="0000FF"/>
          </w:rPr>
          <w:t>абзаце шест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2.1. </w:t>
      </w:r>
      <w:hyperlink r:id="rId36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2.2. После слов "по проверке,"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3. В </w:t>
      </w:r>
      <w:hyperlink r:id="rId38">
        <w:r>
          <w:rPr>
            <w:rStyle w:val="InternetLink"/>
            <w:color w:val="0000FF"/>
          </w:rPr>
          <w:t>абзаце девятнадцат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3.1. </w:t>
      </w:r>
      <w:hyperlink r:id="rId39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3.2. После слов "по проверке,"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</w:t>
      </w:r>
      <w:hyperlink r:id="rId41">
        <w:r>
          <w:rPr>
            <w:rStyle w:val="InternetLink"/>
            <w:color w:val="0000FF"/>
          </w:rPr>
          <w:t>абзаце втором пункта 2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</w:t>
      </w:r>
      <w:hyperlink r:id="rId42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2. </w:t>
      </w:r>
      <w:hyperlink r:id="rId43">
        <w:r>
          <w:rPr>
            <w:rStyle w:val="InternetLink"/>
            <w:color w:val="0000FF"/>
          </w:rPr>
          <w:t>Слова</w:t>
        </w:r>
      </w:hyperlink>
      <w:r>
        <w:rPr/>
        <w:t xml:space="preserve"> "по проверке и" заменить словами "по проверке, 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</w:t>
      </w:r>
      <w:hyperlink r:id="rId44">
        <w:r>
          <w:rPr>
            <w:rStyle w:val="InternetLink"/>
            <w:color w:val="0000FF"/>
          </w:rPr>
          <w:t>пункте 2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</w:t>
      </w:r>
      <w:hyperlink r:id="rId4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ыездная проверка начинается с предъявления служебного удостоверения должностными лицами отдела, входящими в состав комиссии по проверке либо проверяющим, обязательного ознакомления руководителя или иного должностного лица, уполномоченного представителя образовательной организации с приказом о проведении проверки и с полномочиями проводящих выездную проверку должностных лиц отдела, входящих в состав комиссии по проверке либо проверяющего, а также с целями, задачами, основаниями проведения выездной проверки, видами и объемом мероприятий по государственному контролю качества образования, составом экспертов, представителями экспертных организаций, привлекаемых к выездной проверке, со сроками и условиями ее провед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 В </w:t>
      </w:r>
      <w:hyperlink r:id="rId46">
        <w:r>
          <w:rPr>
            <w:rStyle w:val="InternetLink"/>
            <w:color w:val="0000FF"/>
          </w:rPr>
          <w:t>абзаце шест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1. </w:t>
      </w:r>
      <w:hyperlink r:id="rId47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2. После слов "по проверке," </w:t>
      </w:r>
      <w:hyperlink r:id="rId4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ему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3. В </w:t>
      </w:r>
      <w:hyperlink r:id="rId49">
        <w:r>
          <w:rPr>
            <w:rStyle w:val="InternetLink"/>
            <w:color w:val="0000FF"/>
          </w:rPr>
          <w:t>абзаце седьм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3.1. </w:t>
      </w:r>
      <w:hyperlink r:id="rId50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3.2. После слов "председателем комиссии по проверке," </w:t>
      </w:r>
      <w:hyperlink r:id="rId5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м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r:id="rId52">
        <w:r>
          <w:rPr>
            <w:rStyle w:val="InternetLink"/>
            <w:color w:val="0000FF"/>
          </w:rPr>
          <w:t>Абзац второй пункта 2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формление результатов проверки осуществляется должностными лицами отдела, входящими в состав комиссии по проверке и принимавшими участие в подготовке и проведении проверки, либо проверяющи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</w:t>
      </w:r>
      <w:hyperlink r:id="rId53">
        <w:r>
          <w:rPr>
            <w:rStyle w:val="InternetLink"/>
            <w:color w:val="0000FF"/>
          </w:rPr>
          <w:t>пункте 2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В </w:t>
      </w:r>
      <w:hyperlink r:id="rId54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1. </w:t>
      </w:r>
      <w:hyperlink r:id="rId55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2. После слов "по проверке," </w:t>
      </w:r>
      <w:hyperlink r:id="rId5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2. В </w:t>
      </w:r>
      <w:hyperlink r:id="rId5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</w:t>
      </w:r>
      <w:hyperlink r:id="rId58">
        <w:r>
          <w:rPr>
            <w:rStyle w:val="InternetLink"/>
            <w:color w:val="0000FF"/>
          </w:rPr>
          <w:t>пункте 2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1. В </w:t>
      </w:r>
      <w:hyperlink r:id="rId59">
        <w:r>
          <w:rPr>
            <w:rStyle w:val="InternetLink"/>
            <w:color w:val="0000FF"/>
          </w:rPr>
          <w:t>абзаце втор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1.1. </w:t>
      </w:r>
      <w:hyperlink r:id="rId60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1.2. </w:t>
      </w: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, либо проверяющ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2. В </w:t>
      </w:r>
      <w:hyperlink r:id="rId62">
        <w:r>
          <w:rPr>
            <w:rStyle w:val="InternetLink"/>
            <w:color w:val="0000FF"/>
          </w:rPr>
          <w:t>абзаце третье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2.1. </w:t>
      </w:r>
      <w:hyperlink r:id="rId63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2.2. После слов "по проверке," </w:t>
      </w:r>
      <w:hyperlink r:id="rId6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</w:t>
      </w:r>
      <w:hyperlink r:id="rId65">
        <w:r>
          <w:rPr>
            <w:rStyle w:val="InternetLink"/>
            <w:color w:val="0000FF"/>
          </w:rPr>
          <w:t>абзаце первом пункта 3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1. </w:t>
      </w:r>
      <w:hyperlink r:id="rId66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2. После слов "по проверке," </w:t>
      </w:r>
      <w:hyperlink r:id="rId6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</w:t>
      </w:r>
      <w:hyperlink r:id="rId68">
        <w:r>
          <w:rPr>
            <w:rStyle w:val="InternetLink"/>
            <w:color w:val="0000FF"/>
          </w:rPr>
          <w:t>пункте 3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1. В </w:t>
      </w:r>
      <w:hyperlink r:id="rId69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1.1. </w:t>
      </w:r>
      <w:hyperlink r:id="rId70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1.2. </w:t>
      </w:r>
      <w:hyperlink r:id="rId71">
        <w:r>
          <w:rPr>
            <w:rStyle w:val="InternetLink"/>
            <w:color w:val="0000FF"/>
          </w:rPr>
          <w:t>Слова</w:t>
        </w:r>
      </w:hyperlink>
      <w:r>
        <w:rPr/>
        <w:t xml:space="preserve"> "по проверке и" заменить словами "по проверке, 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 В </w:t>
      </w:r>
      <w:hyperlink r:id="rId72">
        <w:r>
          <w:rPr>
            <w:rStyle w:val="InternetLink"/>
            <w:color w:val="0000FF"/>
          </w:rPr>
          <w:t>абзаце втор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1. В </w:t>
      </w:r>
      <w:hyperlink r:id="rId73">
        <w:r>
          <w:rPr>
            <w:rStyle w:val="InternetLink"/>
            <w:color w:val="0000FF"/>
          </w:rPr>
          <w:t>предложении перв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1.1. </w:t>
      </w:r>
      <w:hyperlink r:id="rId74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1.2. После слов "по проверке," </w:t>
      </w:r>
      <w:hyperlink r:id="rId7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либо проверяющий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2. В </w:t>
      </w:r>
      <w:hyperlink r:id="rId76">
        <w:r>
          <w:rPr>
            <w:rStyle w:val="InternetLink"/>
            <w:color w:val="0000FF"/>
          </w:rPr>
          <w:t>предложении третьем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о </w:t>
      </w:r>
      <w:hyperlink r:id="rId77">
        <w:r>
          <w:rPr>
            <w:rStyle w:val="InternetLink"/>
            <w:color w:val="0000FF"/>
          </w:rPr>
          <w:t>втором предложении абзаца первого пункта 3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</w:t>
      </w:r>
      <w:hyperlink r:id="rId78">
        <w:r>
          <w:rPr>
            <w:rStyle w:val="InternetLink"/>
            <w:color w:val="0000FF"/>
          </w:rPr>
          <w:t>Слова</w:t>
        </w:r>
      </w:hyperlink>
      <w:r>
        <w:rPr/>
        <w:t xml:space="preserve">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2. </w:t>
      </w:r>
      <w:hyperlink r:id="rId79">
        <w:r>
          <w:rPr>
            <w:rStyle w:val="InternetLink"/>
            <w:color w:val="0000FF"/>
          </w:rPr>
          <w:t>Слова</w:t>
        </w:r>
      </w:hyperlink>
      <w:r>
        <w:rPr/>
        <w:t xml:space="preserve"> "по проверке и" заменить словами "по проверке, либо проверяющим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</w:t>
      </w:r>
      <w:hyperlink r:id="rId8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втором пункта 37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В </w:t>
      </w:r>
      <w:hyperlink r:id="rId82">
        <w:r>
          <w:rPr>
            <w:rStyle w:val="InternetLink"/>
            <w:color w:val="0000FF"/>
          </w:rPr>
          <w:t>пункте 39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</w:t>
      </w:r>
      <w:hyperlink r:id="rId83">
        <w:r>
          <w:rPr>
            <w:rStyle w:val="InternetLink"/>
            <w:color w:val="0000FF"/>
          </w:rPr>
          <w:t>Абзац первый пункта 4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0. Для проведения проверки полноты и качества исполнения государственной функции в министерстве формируется комиссия в следующем составе: председатель комиссии - министр, члены комиссии - начальник отдела и заместитель начальника отдел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В </w:t>
      </w:r>
      <w:hyperlink r:id="rId84">
        <w:r>
          <w:rPr>
            <w:rStyle w:val="InternetLink"/>
            <w:color w:val="0000FF"/>
          </w:rPr>
          <w:t>предложении втором пункта 41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В </w:t>
      </w:r>
      <w:hyperlink r:id="rId85">
        <w:r>
          <w:rPr>
            <w:rStyle w:val="InternetLink"/>
            <w:color w:val="0000FF"/>
          </w:rPr>
          <w:t>пункте 42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</w:t>
      </w:r>
      <w:hyperlink r:id="rId86">
        <w:r>
          <w:rPr>
            <w:rStyle w:val="InternetLink"/>
            <w:color w:val="0000FF"/>
          </w:rPr>
          <w:t>Пункт 4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6. Жалоба может быть направлена заявителем в письменной форме по почте либо в электронной форме с использованием официального сайта, федеральной государственной информационной системы "Единый портал государственных и муниципальных услуг (функций)" по адресу: www.gosuslugi.ru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26.gosuslugi.ru, либо в устной форме в ходе личного приема министра, начальника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зложенные в устной жалобе факты и обстоятельства являются очевидными и не требуют дополнительной проверки, ответ заявителю с его согласия может быть дан устно в ходе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направленная в письменной форме, должна соответствовать требованиям, установленным </w:t>
      </w:r>
      <w:hyperlink r:id="rId87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лежит регистрации в министерстве, рассмотрению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жалобу не д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исьменной жалобе не указаны фамилия заявителя, направившего жалобу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отдела при получении жалобы, в которой содержатся нецензурные либо оскорбительные выражения, угрозы жизни, здоровью и имуществу должностного лица отдел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ые лица отдел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рассмотрения жалобы отсутствуют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В </w:t>
      </w:r>
      <w:hyperlink r:id="rId88">
        <w:r>
          <w:rPr>
            <w:rStyle w:val="InternetLink"/>
            <w:color w:val="0000FF"/>
          </w:rPr>
          <w:t>пункте 48</w:t>
        </w:r>
      </w:hyperlink>
      <w:r>
        <w:rPr/>
        <w:t xml:space="preserve"> слова "по контролю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</w:t>
      </w:r>
      <w:hyperlink r:id="rId89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Административному регламенту изложить в редакции согласно </w:t>
      </w:r>
      <w:hyperlink w:anchor="Par17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</w:t>
      </w:r>
      <w:hyperlink r:id="rId90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Административному регламенту изложить в редакции согласно </w:t>
      </w:r>
      <w:hyperlink w:anchor="Par23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В </w:t>
      </w:r>
      <w:hyperlink r:id="rId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Административному регламе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1. В </w:t>
      </w:r>
      <w:hyperlink r:id="rId9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комиссией по проверке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2. В </w:t>
      </w:r>
      <w:hyperlink r:id="rId9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государственного контроля качества" заменить словами "надзора и контроля в сфере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47"/>
      <w:bookmarkEnd w:id="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менен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внося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тивны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инистерством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олодежной политики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контрольной (надзорной)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и "Государственный контро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образован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12 г. N 3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инистерством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олодежной политики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контрольной (надзорной)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и "Государственный контро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образова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,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я образователь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и, ее местонахож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78"/>
      <w:bookmarkEnd w:id="4"/>
      <w:r>
        <w:rPr>
          <w:rFonts w:eastAsia="Courier New"/>
        </w:rPr>
        <w:t xml:space="preserve">                                </w:t>
      </w:r>
      <w:r>
        <w:rPr/>
        <w:t xml:space="preserve">ЗАПРОС </w:t>
      </w:r>
      <w:hyperlink w:anchor="Par20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едставлении документов для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кументарной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с  приказом  министерства  образования  и  молодежной</w:t>
      </w:r>
    </w:p>
    <w:p>
      <w:pPr>
        <w:pStyle w:val="ConsPlusNonformat"/>
        <w:rPr/>
      </w:pPr>
      <w:r>
        <w:rPr/>
        <w:t>политики  Ставропольского  края  от  "__" ________ 20__ г. N ___ в период с</w:t>
      </w:r>
    </w:p>
    <w:p>
      <w:pPr>
        <w:pStyle w:val="ConsPlusNonformat"/>
        <w:rPr/>
      </w:pPr>
      <w:r>
        <w:rPr/>
        <w:t>"__" ________ 20__ г. по "__" ________ 20__ г. в отношении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rPr/>
      </w:pPr>
      <w:r>
        <w:rPr/>
        <w:t>будет  проведена  документарная проверка при осуществлении государственного</w:t>
      </w:r>
    </w:p>
    <w:p>
      <w:pPr>
        <w:pStyle w:val="ConsPlusNonformat"/>
        <w:rPr/>
      </w:pPr>
      <w:r>
        <w:rPr/>
        <w:t>контроля качества образования с целью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в срок до "____" ___________ 20___ года представить в отдел</w:t>
      </w:r>
    </w:p>
    <w:p>
      <w:pPr>
        <w:pStyle w:val="ConsPlusNonformat"/>
        <w:rPr/>
      </w:pPr>
      <w:r>
        <w:rPr/>
        <w:t>надзора   и   контроля  в  сфере  образования  министерства  образования  и</w:t>
      </w:r>
    </w:p>
    <w:p>
      <w:pPr>
        <w:pStyle w:val="ConsPlusNonformat"/>
        <w:rPr/>
      </w:pPr>
      <w:r>
        <w:rPr/>
        <w:t>молодежной политики Ставропольского края заверенные в установленном порядке</w:t>
      </w:r>
    </w:p>
    <w:p>
      <w:pPr>
        <w:pStyle w:val="ConsPlusNonformat"/>
        <w:rPr/>
      </w:pPr>
      <w:r>
        <w:rPr/>
        <w:t>копии следующих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з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з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отдела надзора и контроля</w:t>
      </w:r>
    </w:p>
    <w:p>
      <w:pPr>
        <w:pStyle w:val="ConsPlusNonformat"/>
        <w:rPr/>
      </w:pPr>
      <w:r>
        <w:rPr/>
        <w:t>в сфере образования министерства</w:t>
      </w:r>
    </w:p>
    <w:p>
      <w:pPr>
        <w:pStyle w:val="ConsPlusNonformat"/>
        <w:rPr/>
      </w:pPr>
      <w:r>
        <w:rPr/>
        <w:t>образования и молодежной политики</w:t>
      </w:r>
    </w:p>
    <w:p>
      <w:pPr>
        <w:pStyle w:val="ConsPlusNonformat"/>
        <w:rPr/>
      </w:pPr>
      <w:r>
        <w:rPr/>
        <w:t>Ставропольского края                      _____________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05"/>
      <w:bookmarkEnd w:id="5"/>
      <w:r>
        <w:rPr>
          <w:rFonts w:eastAsia="Courier New"/>
        </w:rPr>
        <w:t xml:space="preserve">    </w:t>
      </w:r>
      <w:r>
        <w:rPr/>
        <w:t>&lt;*&gt;  Запрос оформляется на бланке министерства образования и молодежной</w:t>
      </w:r>
    </w:p>
    <w:p>
      <w:pPr>
        <w:pStyle w:val="ConsPlusNonformat"/>
        <w:rPr/>
      </w:pPr>
      <w:r>
        <w:rPr/>
        <w:t>политики Ставропольского края.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212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менен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внося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тивны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инистерством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олодежной политики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контрольной (надзорной)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и "Государственный контро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образован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12 г. N 3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инистерством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олодежной политики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контрольной (надзорной)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и "Государственный контро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образова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234"/>
      <w:bookmarkEnd w:id="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 проведении провер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 проверяемой образователь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Основание для проведения проверки - приказ министерства образования</w:t>
      </w:r>
    </w:p>
    <w:p>
      <w:pPr>
        <w:pStyle w:val="ConsPlusNonformat"/>
        <w:rPr/>
      </w:pPr>
      <w:r>
        <w:rPr/>
        <w:t>и   молодежной  политики   Ставропольского   края   о  проведении  проверки</w:t>
      </w:r>
    </w:p>
    <w:p>
      <w:pPr>
        <w:pStyle w:val="ConsPlusNonformat"/>
        <w:rPr/>
      </w:pPr>
      <w:r>
        <w:rPr/>
        <w:t>от "__"________ 20__ г.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и задачи проверки -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 соответствии с приказом о проведении провер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Полное   наименование  образовательной  организации,  в  отношении</w:t>
      </w:r>
    </w:p>
    <w:p>
      <w:pPr>
        <w:pStyle w:val="ConsPlusNonformat"/>
        <w:rPr/>
      </w:pPr>
      <w:r>
        <w:rPr/>
        <w:t>которой проводилась проверка - 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рок проведения проверки -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роверенный период деятельности образовательной организации - 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По результатам проведения проверки выявлены следующие нарушения: 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Выводы по итогам проверки: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редложения по итогам проверки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Документы, прилагаемые к отчету: 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ата составления отчета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чет составил:</w:t>
      </w:r>
    </w:p>
    <w:p>
      <w:pPr>
        <w:pStyle w:val="ConsPlusNonformat"/>
        <w:rPr/>
      </w:pPr>
      <w:r>
        <w:rPr/>
        <w:t>_____________________________       _____________   _______________________</w:t>
      </w:r>
    </w:p>
    <w:p>
      <w:pPr>
        <w:pStyle w:val="ConsPlusNonformat"/>
        <w:rPr/>
      </w:pPr>
      <w:r>
        <w:rPr/>
        <w:t>(наименование должности лица,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ставившего отч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отдела надзора и контроля</w:t>
      </w:r>
    </w:p>
    <w:p>
      <w:pPr>
        <w:pStyle w:val="ConsPlusNonformat"/>
        <w:rPr/>
      </w:pPr>
      <w:r>
        <w:rPr/>
        <w:t>в сфере образования министерства</w:t>
      </w:r>
    </w:p>
    <w:p>
      <w:pPr>
        <w:pStyle w:val="ConsPlusNonformat"/>
        <w:rPr/>
      </w:pPr>
      <w:r>
        <w:rPr/>
        <w:t>образования и молодежной политики</w:t>
      </w:r>
    </w:p>
    <w:p>
      <w:pPr>
        <w:pStyle w:val="ConsPlusNonformat"/>
        <w:rPr/>
      </w:pPr>
      <w:r>
        <w:rPr/>
        <w:t>Ставропольского края                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.И.О.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6684B60DB9BEDA0B733B45E0CE01261E7771A522C29D2A0605DDD423B559FD0954C62AC69AE02565355q968G" TargetMode="External"/><Relationship Id="rId3" Type="http://schemas.openxmlformats.org/officeDocument/2006/relationships/hyperlink" Target="consultantplus://offline/ref=0C56684B60DB9BEDA0B733B45E0CE01261E7771A522C2AD6A5605DDD423B559FD0954C62AC69AE02565056q960G" TargetMode="External"/><Relationship Id="rId4" Type="http://schemas.openxmlformats.org/officeDocument/2006/relationships/hyperlink" Target="consultantplus://offline/ref=0C56684B60DB9BEDA0B733B45E0CE01261E7771A522C2AD6A5605DDD423B559FD0954C62AC69AE02565055q960G" TargetMode="External"/><Relationship Id="rId5" Type="http://schemas.openxmlformats.org/officeDocument/2006/relationships/hyperlink" Target="consultantplus://offline/ref=0C56684B60DB9BEDA0B733B45E0CE01261E7771A522C2AD6A5605DDD423B559FD0954C62AC69AE02565055q963G" TargetMode="External"/><Relationship Id="rId6" Type="http://schemas.openxmlformats.org/officeDocument/2006/relationships/hyperlink" Target="consultantplus://offline/ref=0C56684B60DB9BEDA0B733B45E0CE01261E7771A522C29D2A0605DDD423B559FD0954C62AC69AE02565151q962G" TargetMode="External"/><Relationship Id="rId7" Type="http://schemas.openxmlformats.org/officeDocument/2006/relationships/hyperlink" Target="consultantplus://offline/ref=0C56684B60DB9BEDA0B733B45E0CE01261E7771A522C29D2A0605DDD423B559FD0954C62AC69AE02565150q961G" TargetMode="External"/><Relationship Id="rId8" Type="http://schemas.openxmlformats.org/officeDocument/2006/relationships/hyperlink" Target="consultantplus://offline/ref=0C56684B60DB9BEDA0B733B45E0CE01261E7771A522C29D2A0605DDD423B559FD0954C62AC69AE02565150q968G" TargetMode="External"/><Relationship Id="rId9" Type="http://schemas.openxmlformats.org/officeDocument/2006/relationships/hyperlink" Target="consultantplus://offline/ref=0C56684B60DB9BEDA0B733B45E0CE01261E7771A522C29D2A0605DDD423B559FD0954C62AC69AE02565156q967G" TargetMode="External"/><Relationship Id="rId10" Type="http://schemas.openxmlformats.org/officeDocument/2006/relationships/hyperlink" Target="consultantplus://offline/ref=0C56684B60DB9BEDA0B733B45E0CE01261E7771A522C29D2A0605DDD423B559FD0954C62AC69AE02565156q968G" TargetMode="External"/><Relationship Id="rId11" Type="http://schemas.openxmlformats.org/officeDocument/2006/relationships/hyperlink" Target="consultantplus://offline/ref=0C56684B60DB9BEDA0B733B45E0CE01261E7771A522C29D2A0605DDD423B559FD0954C62AC69AE0256535Aq969G" TargetMode="External"/><Relationship Id="rId12" Type="http://schemas.openxmlformats.org/officeDocument/2006/relationships/hyperlink" Target="consultantplus://offline/ref=0C56684B60DB9BEDA0B733B45E0CE01261E7771A522C29D2A0605DDD423B559FD0954C62AC69AE02565155q962G" TargetMode="External"/><Relationship Id="rId13" Type="http://schemas.openxmlformats.org/officeDocument/2006/relationships/hyperlink" Target="consultantplus://offline/ref=0C56684B60DB9BEDA0B733B45E0CE01261E7771A522C29D2A0605DDD423B559FD0954C62AC69AE02565155q966G" TargetMode="External"/><Relationship Id="rId14" Type="http://schemas.openxmlformats.org/officeDocument/2006/relationships/hyperlink" Target="consultantplus://offline/ref=0C56684B60DB9BEDA0B733B45E0CE01261E7771A522C29D2A0605DDD423B559FD0954C62AC69AE02565154q962G" TargetMode="External"/><Relationship Id="rId15" Type="http://schemas.openxmlformats.org/officeDocument/2006/relationships/hyperlink" Target="consultantplus://offline/ref=0C56684B60DB9BEDA0B733B45E0CE01261E7771A522C29D2A0605DDD423B559FD0954C62AC69AE02565355q962G" TargetMode="External"/><Relationship Id="rId16" Type="http://schemas.openxmlformats.org/officeDocument/2006/relationships/hyperlink" Target="consultantplus://offline/ref=0C56684B60DB9BEDA0B733B45E0CE01261E7771A522C29D2A0605DDD423B559FD0954C62AC69AE02565154q964G" TargetMode="External"/><Relationship Id="rId17" Type="http://schemas.openxmlformats.org/officeDocument/2006/relationships/hyperlink" Target="consultantplus://offline/ref=0C56684B60DB9BEDA0B733B45E0CE01261E7771A522C29D2A0605DDD423B559FD0954C62AC69AE02565154q967G" TargetMode="External"/><Relationship Id="rId18" Type="http://schemas.openxmlformats.org/officeDocument/2006/relationships/hyperlink" Target="consultantplus://offline/ref=0C56684B60DB9BEDA0B733B45E0CE01261E7771A522C29D2A0605DDD423B559FD0954C62AC69AE02565154q966G" TargetMode="External"/><Relationship Id="rId19" Type="http://schemas.openxmlformats.org/officeDocument/2006/relationships/hyperlink" Target="consultantplus://offline/ref=0C56684B60DB9BEDA0B733B45E0CE01261E7771A522C29D2A0605DDD423B559FD0954C62AC69AE02565154q966G" TargetMode="External"/><Relationship Id="rId20" Type="http://schemas.openxmlformats.org/officeDocument/2006/relationships/hyperlink" Target="consultantplus://offline/ref=0C56684B60DB9BEDA0B733B45E0CE01261E7771A522C29D2A0605DDD423B559FD0954C62AC69AE02565154q966G" TargetMode="External"/><Relationship Id="rId21" Type="http://schemas.openxmlformats.org/officeDocument/2006/relationships/hyperlink" Target="consultantplus://offline/ref=0C56684B60DB9BEDA0B733B45E0CE01261E7771A522C29D2A0605DDD423B559FD0954C62AC69AE02565154q966G" TargetMode="External"/><Relationship Id="rId22" Type="http://schemas.openxmlformats.org/officeDocument/2006/relationships/hyperlink" Target="consultantplus://offline/ref=0C56684B60DB9BEDA0B733B45E0CE01261E7771A522C29D2A0605DDD423B559FD0954C62AC69AE0256515Bq963G" TargetMode="External"/><Relationship Id="rId23" Type="http://schemas.openxmlformats.org/officeDocument/2006/relationships/hyperlink" Target="consultantplus://offline/ref=0C56684B60DB9BEDA0B733B45E0CE01261E7771A522C29D2A0605DDD423B559FD0954C62AC69AE0256515Aq960G" TargetMode="External"/><Relationship Id="rId24" Type="http://schemas.openxmlformats.org/officeDocument/2006/relationships/hyperlink" Target="consultantplus://offline/ref=0C56684B60DB9BEDA0B733B45E0CE01261E7771A522C29D2A0605DDD423B559FD0954C62AC69AE02565053q965G" TargetMode="External"/><Relationship Id="rId25" Type="http://schemas.openxmlformats.org/officeDocument/2006/relationships/hyperlink" Target="consultantplus://offline/ref=0C56684B60DB9BEDA0B733B45E0CE01261E7771A522C29D2A0605DDD423B559FD0954C62AC69AE02565253q964G" TargetMode="External"/><Relationship Id="rId26" Type="http://schemas.openxmlformats.org/officeDocument/2006/relationships/hyperlink" Target="consultantplus://offline/ref=0C56684B60DB9BEDA0B733B45E0CE01261E7771A522C29D2A0605DDD423B559FD0954C62AC69AE02565051q962G" TargetMode="External"/><Relationship Id="rId27" Type="http://schemas.openxmlformats.org/officeDocument/2006/relationships/hyperlink" Target="consultantplus://offline/ref=0C56684B60DB9BEDA0B733B45E0CE01261E7771A522C29D2A0605DDD423B559FD0954C62AC69AE02565051q962G" TargetMode="External"/><Relationship Id="rId28" Type="http://schemas.openxmlformats.org/officeDocument/2006/relationships/hyperlink" Target="consultantplus://offline/ref=0C56684B60DB9BEDA0B733B45E0CE01261E7771A522C29D2A0605DDD423B559FD0954C62AC69AE02565051q962G" TargetMode="External"/><Relationship Id="rId29" Type="http://schemas.openxmlformats.org/officeDocument/2006/relationships/hyperlink" Target="consultantplus://offline/ref=0C56684B60DB9BEDA0B733B45E0CE01261E7771A522C29D2A0605DDD423B559FD0954C62AC69AE02565051q962G" TargetMode="External"/><Relationship Id="rId30" Type="http://schemas.openxmlformats.org/officeDocument/2006/relationships/hyperlink" Target="consultantplus://offline/ref=0C56684B60DB9BEDA0B733B45E0CE01261E7771A522C29D2A0605DDD423B559FD0954C62AC69AE02565051q969G" TargetMode="External"/><Relationship Id="rId31" Type="http://schemas.openxmlformats.org/officeDocument/2006/relationships/hyperlink" Target="consultantplus://offline/ref=0C56684B60DB9BEDA0B733B45E0CE01261E7771A522C29D2A0605DDD423B559FD0954C62AC69AE02565252q966G" TargetMode="External"/><Relationship Id="rId32" Type="http://schemas.openxmlformats.org/officeDocument/2006/relationships/hyperlink" Target="consultantplus://offline/ref=0C56684B60DB9BEDA0B733B45E0CE01261E7771A522C29D2A0605DDD423B559FD0954C62AC69AE02565252q966G" TargetMode="External"/><Relationship Id="rId33" Type="http://schemas.openxmlformats.org/officeDocument/2006/relationships/hyperlink" Target="consultantplus://offline/ref=0C56684B60DB9BEDA0B733B45E0CE01261E7771A522C29D2A0605DDD423B559FD0954C62AC69AE02565252q966G" TargetMode="External"/><Relationship Id="rId34" Type="http://schemas.openxmlformats.org/officeDocument/2006/relationships/hyperlink" Target="consultantplus://offline/ref=0C56684B60DB9BEDA0B733B45E0CE01261E7771A522C29D2A0605DDD423B559FD0954C62AC69AE02565252q966G" TargetMode="External"/><Relationship Id="rId35" Type="http://schemas.openxmlformats.org/officeDocument/2006/relationships/hyperlink" Target="consultantplus://offline/ref=0C56684B60DB9BEDA0B733B45E0CE01261E7771A522C29D2A0605DDD423B559FD0954C62AC69AE02565251q963G" TargetMode="External"/><Relationship Id="rId36" Type="http://schemas.openxmlformats.org/officeDocument/2006/relationships/hyperlink" Target="consultantplus://offline/ref=0C56684B60DB9BEDA0B733B45E0CE01261E7771A522C29D2A0605DDD423B559FD0954C62AC69AE02565251q963G" TargetMode="External"/><Relationship Id="rId37" Type="http://schemas.openxmlformats.org/officeDocument/2006/relationships/hyperlink" Target="consultantplus://offline/ref=0C56684B60DB9BEDA0B733B45E0CE01261E7771A522C29D2A0605DDD423B559FD0954C62AC69AE02565251q963G" TargetMode="External"/><Relationship Id="rId38" Type="http://schemas.openxmlformats.org/officeDocument/2006/relationships/hyperlink" Target="consultantplus://offline/ref=0C56684B60DB9BEDA0B733B45E0CE01261E7771A522C29D2A0605DDD423B559FD0954C62AC69AE02565250q964G" TargetMode="External"/><Relationship Id="rId39" Type="http://schemas.openxmlformats.org/officeDocument/2006/relationships/hyperlink" Target="consultantplus://offline/ref=0C56684B60DB9BEDA0B733B45E0CE01261E7771A522C29D2A0605DDD423B559FD0954C62AC69AE02565250q964G" TargetMode="External"/><Relationship Id="rId40" Type="http://schemas.openxmlformats.org/officeDocument/2006/relationships/hyperlink" Target="consultantplus://offline/ref=0C56684B60DB9BEDA0B733B45E0CE01261E7771A522C29D2A0605DDD423B559FD0954C62AC69AE02565250q964G" TargetMode="External"/><Relationship Id="rId41" Type="http://schemas.openxmlformats.org/officeDocument/2006/relationships/hyperlink" Target="consultantplus://offline/ref=0C56684B60DB9BEDA0B733B45E0CE01261E7771A522C29D2A0605DDD423B559FD0954C62AC69AE02565056q960G" TargetMode="External"/><Relationship Id="rId42" Type="http://schemas.openxmlformats.org/officeDocument/2006/relationships/hyperlink" Target="consultantplus://offline/ref=0C56684B60DB9BEDA0B733B45E0CE01261E7771A522C29D2A0605DDD423B559FD0954C62AC69AE02565056q960G" TargetMode="External"/><Relationship Id="rId43" Type="http://schemas.openxmlformats.org/officeDocument/2006/relationships/hyperlink" Target="consultantplus://offline/ref=0C56684B60DB9BEDA0B733B45E0CE01261E7771A522C29D2A0605DDD423B559FD0954C62AC69AE02565056q960G" TargetMode="External"/><Relationship Id="rId44" Type="http://schemas.openxmlformats.org/officeDocument/2006/relationships/hyperlink" Target="consultantplus://offline/ref=0C56684B60DB9BEDA0B733B45E0CE01261E7771A522C29D2A0605DDD423B559FD0954C62AC69AE02565250q966G" TargetMode="External"/><Relationship Id="rId45" Type="http://schemas.openxmlformats.org/officeDocument/2006/relationships/hyperlink" Target="consultantplus://offline/ref=0C56684B60DB9BEDA0B733B45E0CE01261E7771A522C29D2A0605DDD423B559FD0954C62AC69AE02565257q961G" TargetMode="External"/><Relationship Id="rId46" Type="http://schemas.openxmlformats.org/officeDocument/2006/relationships/hyperlink" Target="consultantplus://offline/ref=0C56684B60DB9BEDA0B733B45E0CE01261E7771A522C29D2A0605DDD423B559FD0954C62AC69AE02565257q960G" TargetMode="External"/><Relationship Id="rId47" Type="http://schemas.openxmlformats.org/officeDocument/2006/relationships/hyperlink" Target="consultantplus://offline/ref=0C56684B60DB9BEDA0B733B45E0CE01261E7771A522C29D2A0605DDD423B559FD0954C62AC69AE02565257q960G" TargetMode="External"/><Relationship Id="rId48" Type="http://schemas.openxmlformats.org/officeDocument/2006/relationships/hyperlink" Target="consultantplus://offline/ref=0C56684B60DB9BEDA0B733B45E0CE01261E7771A522C29D2A0605DDD423B559FD0954C62AC69AE02565257q960G" TargetMode="External"/><Relationship Id="rId49" Type="http://schemas.openxmlformats.org/officeDocument/2006/relationships/hyperlink" Target="consultantplus://offline/ref=0C56684B60DB9BEDA0B733B45E0CE01261E7771A522C29D2A0605DDD423B559FD0954C62AC69AE02565056q969G" TargetMode="External"/><Relationship Id="rId50" Type="http://schemas.openxmlformats.org/officeDocument/2006/relationships/hyperlink" Target="consultantplus://offline/ref=0C56684B60DB9BEDA0B733B45E0CE01261E7771A522C29D2A0605DDD423B559FD0954C62AC69AE02565056q969G" TargetMode="External"/><Relationship Id="rId51" Type="http://schemas.openxmlformats.org/officeDocument/2006/relationships/hyperlink" Target="consultantplus://offline/ref=0C56684B60DB9BEDA0B733B45E0CE01261E7771A522C29D2A0605DDD423B559FD0954C62AC69AE02565056q969G" TargetMode="External"/><Relationship Id="rId52" Type="http://schemas.openxmlformats.org/officeDocument/2006/relationships/hyperlink" Target="consultantplus://offline/ref=0C56684B60DB9BEDA0B733B45E0CE01261E7771A522C29D2A0605DDD423B559FD0954C62AC69AE02565055q963G" TargetMode="External"/><Relationship Id="rId53" Type="http://schemas.openxmlformats.org/officeDocument/2006/relationships/hyperlink" Target="consultantplus://offline/ref=0C56684B60DB9BEDA0B733B45E0CE01261E7771A522C29D2A0605DDD423B559FD0954C62AC69AE02565257q967G" TargetMode="External"/><Relationship Id="rId54" Type="http://schemas.openxmlformats.org/officeDocument/2006/relationships/hyperlink" Target="consultantplus://offline/ref=0C56684B60DB9BEDA0B733B45E0CE01261E7771A522C29D2A0605DDD423B559FD0954C62AC69AE02565257q967G" TargetMode="External"/><Relationship Id="rId55" Type="http://schemas.openxmlformats.org/officeDocument/2006/relationships/hyperlink" Target="consultantplus://offline/ref=0C56684B60DB9BEDA0B733B45E0CE01261E7771A522C29D2A0605DDD423B559FD0954C62AC69AE02565257q967G" TargetMode="External"/><Relationship Id="rId56" Type="http://schemas.openxmlformats.org/officeDocument/2006/relationships/hyperlink" Target="consultantplus://offline/ref=0C56684B60DB9BEDA0B733B45E0CE01261E7771A522C29D2A0605DDD423B559FD0954C62AC69AE02565257q967G" TargetMode="External"/><Relationship Id="rId57" Type="http://schemas.openxmlformats.org/officeDocument/2006/relationships/hyperlink" Target="consultantplus://offline/ref=0C56684B60DB9BEDA0B733B45E0CE01261E7771A522C29D2A0605DDD423B559FD0954C62AC69AE02565054q961G" TargetMode="External"/><Relationship Id="rId58" Type="http://schemas.openxmlformats.org/officeDocument/2006/relationships/hyperlink" Target="consultantplus://offline/ref=0C56684B60DB9BEDA0B733B45E0CE01261E7771A522C29D2A0605DDD423B559FD0954C62AC69AE02565257q969G" TargetMode="External"/><Relationship Id="rId59" Type="http://schemas.openxmlformats.org/officeDocument/2006/relationships/hyperlink" Target="consultantplus://offline/ref=0C56684B60DB9BEDA0B733B45E0CE01261E7771A522C29D2A0605DDD423B559FD0954C62AC69AE02565054q965G" TargetMode="External"/><Relationship Id="rId60" Type="http://schemas.openxmlformats.org/officeDocument/2006/relationships/hyperlink" Target="consultantplus://offline/ref=0C56684B60DB9BEDA0B733B45E0CE01261E7771A522C29D2A0605DDD423B559FD0954C62AC69AE02565054q965G" TargetMode="External"/><Relationship Id="rId61" Type="http://schemas.openxmlformats.org/officeDocument/2006/relationships/hyperlink" Target="consultantplus://offline/ref=0C56684B60DB9BEDA0B733B45E0CE01261E7771A522C29D2A0605DDD423B559FD0954C62AC69AE02565054q965G" TargetMode="External"/><Relationship Id="rId62" Type="http://schemas.openxmlformats.org/officeDocument/2006/relationships/hyperlink" Target="consultantplus://offline/ref=0C56684B60DB9BEDA0B733B45E0CE01261E7771A522C29D2A0605DDD423B559FD0954C62AC69AE02565257q968G" TargetMode="External"/><Relationship Id="rId63" Type="http://schemas.openxmlformats.org/officeDocument/2006/relationships/hyperlink" Target="consultantplus://offline/ref=0C56684B60DB9BEDA0B733B45E0CE01261E7771A522C29D2A0605DDD423B559FD0954C62AC69AE02565257q968G" TargetMode="External"/><Relationship Id="rId64" Type="http://schemas.openxmlformats.org/officeDocument/2006/relationships/hyperlink" Target="consultantplus://offline/ref=0C56684B60DB9BEDA0B733B45E0CE01261E7771A522C29D2A0605DDD423B559FD0954C62AC69AE02565257q968G" TargetMode="External"/><Relationship Id="rId65" Type="http://schemas.openxmlformats.org/officeDocument/2006/relationships/hyperlink" Target="consultantplus://offline/ref=0C56684B60DB9BEDA0B733B45E0CE01261E7771A522C29D2A0605DDD423B559FD0954C62AC69AE02565256q962G" TargetMode="External"/><Relationship Id="rId66" Type="http://schemas.openxmlformats.org/officeDocument/2006/relationships/hyperlink" Target="consultantplus://offline/ref=0C56684B60DB9BEDA0B733B45E0CE01261E7771A522C29D2A0605DDD423B559FD0954C62AC69AE02565256q962G" TargetMode="External"/><Relationship Id="rId67" Type="http://schemas.openxmlformats.org/officeDocument/2006/relationships/hyperlink" Target="consultantplus://offline/ref=0C56684B60DB9BEDA0B733B45E0CE01261E7771A522C29D2A0605DDD423B559FD0954C62AC69AE02565256q962G" TargetMode="External"/><Relationship Id="rId68" Type="http://schemas.openxmlformats.org/officeDocument/2006/relationships/hyperlink" Target="consultantplus://offline/ref=0C56684B60DB9BEDA0B733B45E0CE01261E7771A522C29D2A0605DDD423B559FD0954C62AC69AE02565256q966G" TargetMode="External"/><Relationship Id="rId69" Type="http://schemas.openxmlformats.org/officeDocument/2006/relationships/hyperlink" Target="consultantplus://offline/ref=0C56684B60DB9BEDA0B733B45E0CE01261E7771A522C29D2A0605DDD423B559FD0954C62AC69AE02565256q966G" TargetMode="External"/><Relationship Id="rId70" Type="http://schemas.openxmlformats.org/officeDocument/2006/relationships/hyperlink" Target="consultantplus://offline/ref=0C56684B60DB9BEDA0B733B45E0CE01261E7771A522C29D2A0605DDD423B559FD0954C62AC69AE02565256q966G" TargetMode="External"/><Relationship Id="rId71" Type="http://schemas.openxmlformats.org/officeDocument/2006/relationships/hyperlink" Target="consultantplus://offline/ref=0C56684B60DB9BEDA0B733B45E0CE01261E7771A522C29D2A0605DDD423B559FD0954C62AC69AE02565256q966G" TargetMode="External"/><Relationship Id="rId72" Type="http://schemas.openxmlformats.org/officeDocument/2006/relationships/hyperlink" Target="consultantplus://offline/ref=0C56684B60DB9BEDA0B733B45E0CE01261E7771A522C29D2A0605DDD423B559FD0954C62AC69AE02565256q969G" TargetMode="External"/><Relationship Id="rId73" Type="http://schemas.openxmlformats.org/officeDocument/2006/relationships/hyperlink" Target="consultantplus://offline/ref=0C56684B60DB9BEDA0B733B45E0CE01261E7771A522C29D2A0605DDD423B559FD0954C62AC69AE02565256q969G" TargetMode="External"/><Relationship Id="rId74" Type="http://schemas.openxmlformats.org/officeDocument/2006/relationships/hyperlink" Target="consultantplus://offline/ref=0C56684B60DB9BEDA0B733B45E0CE01261E7771A522C29D2A0605DDD423B559FD0954C62AC69AE02565256q969G" TargetMode="External"/><Relationship Id="rId75" Type="http://schemas.openxmlformats.org/officeDocument/2006/relationships/hyperlink" Target="consultantplus://offline/ref=0C56684B60DB9BEDA0B733B45E0CE01261E7771A522C29D2A0605DDD423B559FD0954C62AC69AE02565256q969G" TargetMode="External"/><Relationship Id="rId76" Type="http://schemas.openxmlformats.org/officeDocument/2006/relationships/hyperlink" Target="consultantplus://offline/ref=0C56684B60DB9BEDA0B733B45E0CE01261E7771A522C29D2A0605DDD423B559FD0954C62AC69AE02565256q969G" TargetMode="External"/><Relationship Id="rId77" Type="http://schemas.openxmlformats.org/officeDocument/2006/relationships/hyperlink" Target="consultantplus://offline/ref=0C56684B60DB9BEDA0B733B45E0CE01261E7771A522C29D2A0605DDD423B559FD0954C62AC69AE02565255q961G" TargetMode="External"/><Relationship Id="rId78" Type="http://schemas.openxmlformats.org/officeDocument/2006/relationships/hyperlink" Target="consultantplus://offline/ref=0C56684B60DB9BEDA0B733B45E0CE01261E7771A522C29D2A0605DDD423B559FD0954C62AC69AE02565255q961G" TargetMode="External"/><Relationship Id="rId79" Type="http://schemas.openxmlformats.org/officeDocument/2006/relationships/hyperlink" Target="consultantplus://offline/ref=0C56684B60DB9BEDA0B733B45E0CE01261E7771A522C29D2A0605DDD423B559FD0954C62AC69AE02565255q961G" TargetMode="External"/><Relationship Id="rId80" Type="http://schemas.openxmlformats.org/officeDocument/2006/relationships/hyperlink" Target="consultantplus://offline/ref=0C56684B60DB9BEDA0B733B45E0CE01261E7771A522C29D2A0605DDD423B559FD0954C62AC69AE02565353q969G" TargetMode="External"/><Relationship Id="rId81" Type="http://schemas.openxmlformats.org/officeDocument/2006/relationships/hyperlink" Target="consultantplus://offline/ref=0C56684B60DB9BEDA0B733B45E0CE01261E7771A522C29D2A0605DDD423B559FD0954C62AC69AE02565353q968G" TargetMode="External"/><Relationship Id="rId82" Type="http://schemas.openxmlformats.org/officeDocument/2006/relationships/hyperlink" Target="consultantplus://offline/ref=0C56684B60DB9BEDA0B733B45E0CE01261E7771A522C29D2A0605DDD423B559FD0954C62AC69AE02565255q968G" TargetMode="External"/><Relationship Id="rId83" Type="http://schemas.openxmlformats.org/officeDocument/2006/relationships/hyperlink" Target="consultantplus://offline/ref=0C56684B60DB9BEDA0B733B45E0CE01261E7771A522C29D2A0605DDD423B559FD0954C62AC69AE02565254q961G" TargetMode="External"/><Relationship Id="rId84" Type="http://schemas.openxmlformats.org/officeDocument/2006/relationships/hyperlink" Target="consultantplus://offline/ref=0C56684B60DB9BEDA0B733B45E0CE01261E7771A522C29D2A0605DDD423B559FD0954C62AC69AE02565352q965G" TargetMode="External"/><Relationship Id="rId85" Type="http://schemas.openxmlformats.org/officeDocument/2006/relationships/hyperlink" Target="consultantplus://offline/ref=0C56684B60DB9BEDA0B733B45E0CE01261E7771A522C29D2A0605DDD423B559FD0954C62AC69AE02565254q963G" TargetMode="External"/><Relationship Id="rId86" Type="http://schemas.openxmlformats.org/officeDocument/2006/relationships/hyperlink" Target="consultantplus://offline/ref=0C56684B60DB9BEDA0B733B45E0CE01261E7771A522C29D2A0605DDD423B559FD0954C62AC69AE02565254q964G" TargetMode="External"/><Relationship Id="rId87" Type="http://schemas.openxmlformats.org/officeDocument/2006/relationships/hyperlink" Target="consultantplus://offline/ref=0C56684B60DB9BEDA0B72DB94860BE1867E82112562A2080FE3F068015325FC897DA1520E864AF01q560G" TargetMode="External"/><Relationship Id="rId88" Type="http://schemas.openxmlformats.org/officeDocument/2006/relationships/hyperlink" Target="consultantplus://offline/ref=0C56684B60DB9BEDA0B733B45E0CE01261E7771A522C29D2A0605DDD423B559FD0954C62AC69AE02565351q964G" TargetMode="External"/><Relationship Id="rId89" Type="http://schemas.openxmlformats.org/officeDocument/2006/relationships/hyperlink" Target="consultantplus://offline/ref=0C56684B60DB9BEDA0B733B45E0CE01261E7771A522C29D2A0605DDD423B559FD0954C62AC69AE0256525Bq966G" TargetMode="External"/><Relationship Id="rId90" Type="http://schemas.openxmlformats.org/officeDocument/2006/relationships/hyperlink" Target="consultantplus://offline/ref=0C56684B60DB9BEDA0B733B45E0CE01261E7771A522C29D2A0605DDD423B559FD0954C62AC69AE0256525Aq967G" TargetMode="External"/><Relationship Id="rId91" Type="http://schemas.openxmlformats.org/officeDocument/2006/relationships/hyperlink" Target="consultantplus://offline/ref=0C56684B60DB9BEDA0B733B45E0CE01261E7771A522C29D2A0605DDD423B559FD0954C62AC69AE02565552q962G" TargetMode="External"/><Relationship Id="rId92" Type="http://schemas.openxmlformats.org/officeDocument/2006/relationships/hyperlink" Target="consultantplus://offline/ref=0C56684B60DB9BEDA0B733B45E0CE01261E7771A522C29D2A0605DDD423B559FD0954C62AC69AE02565552q965G" TargetMode="External"/><Relationship Id="rId93" Type="http://schemas.openxmlformats.org/officeDocument/2006/relationships/hyperlink" Target="consultantplus://offline/ref=0C56684B60DB9BEDA0B733B45E0CE01261E7771A522C29D2A0605DDD423B559FD0954C62AC69AE02565552q964G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1</dc:creator>
  <dc:description/>
  <cp:keywords/>
  <dc:language>en-US</dc:language>
  <cp:lastModifiedBy>1</cp:lastModifiedBy>
  <dcterms:modified xsi:type="dcterms:W3CDTF">2014-10-13T06:59:00Z</dcterms:modified>
  <cp:revision>1</cp:revision>
  <dc:subject/>
  <dc:title>ГУБЕРНАТОР СТАВРОПОЛЬСКОГО КРАЯ</dc:title>
</cp:coreProperties>
</file>